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粪便隐血定量分析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粪便隐血定量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定节假日除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粪便隐血定量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粪便隐血定量分析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用于粪便血红蛋白定量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比色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比浊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方法：支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析速度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0T/H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位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管规格：可支持原始采血管、塑料试管、微量样本杯等多种规格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冷藏功能：试剂仓具有冷藏功能；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-8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稀释：支持样本预稀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自动清洗：可自动清洗，有效降低携带污染率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杯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；可自动装卸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液体积：覆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μl-250μl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光方式：支持前分光或者光栅分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控制软件：全中文多媒体操作软件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数据处理功能：测试组合、试剂有效期管理、反应全过程检测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系统接口：免费提供医院信息系统连接服务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10T08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