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电子支气管内窥镜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支气管内窥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支气管内窥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症医学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电子支气管内窥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主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操作手柄（含插入管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适用范围：适用于气管、支气管及肺的观察、诊断、摄影或辅助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成像原理：电子成像技术，工作软管不含导像、导光纤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采用高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CMOS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镜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镜子图像像素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软镜插入管外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8±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工作通道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0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插入部有效长度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0mm±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％，自带有刻度标识，有利于操作者辨别诊治时的插入长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视场角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0°±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景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-100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插入管弯曲部弯曲角度：向上弯曲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向下弯曲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双向弯曲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配合前端更小弯曲半径，精准诊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弯角手轮上应有操作方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U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D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标记，角度把手调节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D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处时，弯曲部向下弯曲，角度把手调节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U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处时，弯曲部向上弯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镜体与主机之间采用一键插拔，需方便医护人员应急操作，迅速成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作手柄前端具有左右旋转关节和转轴定位点，可带动插入软管部先端左右旋转，向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向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插入管具有被动弯曲功能，可保证插入管顺畅插入，减少粘膜损伤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吸引阀座带卡槽，具有防脱落设计，解决吸引按钮易脱落的临床风险，无需专机专用耗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连接方式：视频转接线与操作手柄可直接连接安装，镜体可耐受浸泡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作手柄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独立电子功能的按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可以升级搭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屏幕主机；搭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屏幕后可以定义功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作手柄按键可控制图像缩放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作手柄按键可控制拍照、录像功能，录像同时进行拍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作手柄按键可控制图像冻结和解冻，图像冻结同时进行拍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搭配专用图像处理器，可以根据图像处理器实现按键自定义功能，满足不同医生操作习惯和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照明光源和观察视场的重合性：在工作距离处照明光斑应充满视场，无明显的亮暗分界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置两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冷光源，内镜镜头具备防雾功能，无需预热即可观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作部防水等级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X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配备防水盖，可进行全浸泡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消毒灭菌无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ETO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帽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NT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阀，无需更换配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可升级搭配主机，主机屏幕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 .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主机内置多媒体系统，可拍照、录像，可在主机上直接浏览、回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背后支撑架可实现显示器上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-18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旋转，方便特殊体位的操作，方便诊疗时摆放和携带。搭配台车使用可满足急诊、普通病房、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手术室等多种场景的临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主机可通过至少三种信号线方式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DMI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DVI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SDI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外接显示器，实现实时显示传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主机内置锂电池，容量不低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500mAh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工作时间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钟，具备电量管理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主机与各种手柄均可带电一键热插拔连接、分离，无需旋转，方便临床使用及携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可选配显示器工作站，工作站屏幕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寸，内置病例管理系统，支持并列管理功能，可制作图文报告、视频报告、查看、编辑、打印病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清洗、消毒、灭菌：适用于环氧乙烷气体灭菌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-3.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戊二醛溶液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产品维护服务：软件终身免费升级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、培训服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供专业的人员上门培训，保证操作者能掌握产品操作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拥有完善的系统培训方案，可提供针对性的培训课程及相关学习资料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配置清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窥镜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防水盖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钳道阀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吸引阀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测漏表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清洗灌流器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测漏接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合格证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保修卡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镜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★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设备生产日期为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29T08:1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