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骨龄仪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骨龄仪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检测报告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骨龄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儿保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骨龄仪主要技术参数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36"/>
          <w:szCs w:val="21"/>
          <w:lang w:val="en-US" w:eastAsia="zh-CN"/>
        </w:rPr>
      </w:pPr>
      <w:r>
        <w:rPr>
          <w:rFonts w:eastAsia="宋体" w:cs="仿宋" w:ascii="宋体" w:hAnsi="宋体"/>
          <w:b/>
          <w:bCs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测量部位：指骨、腕骨、掌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管电压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kV-45k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可调节步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k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射线管电压值的偏差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管电流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m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固定管电流不可调节，提供检测报告证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成像方式：锥形束面成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射线管焦点到影像接收面距离，管屏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SID≥800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焦皮距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700mm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电流时间积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As-3.2mA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加载时间：加载时间调节范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1s~0.32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设备使用最大输出功率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45kw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机器射线光源固有总滤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8mmA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用于儿童检测设备具有儿科检查临床协议，且分为三挡（学龄前、学龄期、青春期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龄前儿童加载条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0kV,10mA,100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龄期儿童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kV,10mA,200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青春期儿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kV,10mA,320m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用于儿童检测同时应提供措施，使其能安装一个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5mmA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附加滤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两种曝光方式：手闸曝光、软件曝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两种设备使用方式：有线传输、无线传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碘化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sI-TS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平板探测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像素尺寸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25μm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像素矩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0×2400 pixel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探测器尺寸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40mm×285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有效成像面积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0mm×300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空间分辨率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5lp/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低对比度分辨率：在规定的加载因素组合下，低对比度分辨率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2.3%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射线视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mmX250m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矩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/D≥16bi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、影像均匀性：影像规定采样点的灰度值标准差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R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与规定采样点的灰度值均值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V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之比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1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符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GBZ 130-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医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射线诊断放射防护要求》机器表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辐射泄露剂量率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5μsv/h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免铅房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设备外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射线剂量当量应不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μSv/h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在设备使用无线模式时传输距离：无屏蔽遮挡情况下，无线传输距离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数据管理：满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i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统链接，符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ICOM3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准，具有管理病人数据、导入、导出、批量存档、病例管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三定位辅助摆位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吋监控屏监控摆位、手部限位图、软件视频监控三个方位进行儿童手部摆位，保证拍摄图像更加清晰，测量更加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独立于主机的计算机控制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CPU:i7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内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6G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硬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供电条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220v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频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0Hz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功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0V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、性能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骨龄评价标准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TW3-RU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TW3-C RU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中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US-CH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TW3-C Carpa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H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包含中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列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列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TW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列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身高预测方法：中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TW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Tanner and Whitehous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身高、体重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M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准：依据《中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岁以下儿童生长标准》《中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-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岁儿童青少年身高、体重标准化生长曲线》评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存储格式：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aw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格式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JP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格式进行图像存储，搜索导出数据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cs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格式存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传输协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icom3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准数据接口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USB3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通过纵向监测掌握儿童成长趋势、评估干预治疗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档案管理的功能包括：搜索、编辑、删除、复诊、预览、查看、统计、打开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医生诊断功能包括：测量结果、风险因素、骨龄评价、建议、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预约功能：方便日常医院操作诊断、可以提前录入患者信息，以列表形式显示患者的基本信息，并记录预约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操作人员可以根据儿童临床协议，自己选择、调整曝光参数，可以用更小的剂量，满足儿童骨龄拍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设备曝光采集时应具有的功能选项：监控摆位、开始采集、重新采集、停止采集、曝光指示、温度指示、剂量指示、年龄分期、管电压、管电流、曝光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MD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置：具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MD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置功能，通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MD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模组进行图片患者信息的管理交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读片学习功能：具有读片学习功能，针对每种骨龄的算法有对应的图谱，图片有详细文字说明，方便操作者参考学习骨龄判读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报告骨龄内容：骨龄评价方法、骨龄、骨龄百分位数、骨龄与年龄差值，骨龄生长速度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待诊断功能：以列表形式显示患者信息，并记录患者当前诊断状态。可对拍摄的影响图片进行后续统一诊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报告身高内容：当前身高、身高百分位数，按骨龄的身高百分位数，身高成长速度，按骨龄的身高成长速度。当前体重，体重增长速度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M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体型。遗传身高：父亲身高，母亲身高，父母身高中值，父母身高中值百分位数，靶身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设备生产日期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实质性条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必须满足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26T06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