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电子支气管内窥镜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RMYYYX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3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电子支气管内窥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说明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以上报名文件要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标书要求：一本正本、三本副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均加盖公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装订方式为胶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密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-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-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节假日除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报名方式：大庆市人民医院后勤二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开标时间及地点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612940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0459-6612089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宋体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电子支气管内窥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重症医学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电子支气管内窥镜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主要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一、操作手柄（含插入管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适用范围：适用于气管、支气管及肺的观察、诊断、摄影或辅助治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成像原理：电子成像技术，工作软管不含导像、导光纤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采用高清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CMOS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镜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镜子图像像素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软镜插入管外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8±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％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m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工作通道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0m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插入部有效长度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00mm±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％，自带有刻度标识，有利于操作者辨别诊治时的插入长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视场角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0°±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景深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-100m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插入管弯曲部弯曲角度：向上弯曲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80°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向下弯曲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30°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双向弯曲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10°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配合前端更小弯曲半径，精准诊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弯角手轮上应有操作方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U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D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标记，角度把手调节至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D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处时，弯曲部向下弯曲，角度把手调节至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U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处时，弯曲部向上弯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镜体与主机之间采用一键插拔，需方便医护人员应急操作，迅速成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操作手柄前端具有左右旋转关节和转轴定位点，可带动插入软管部先端左右旋转，向左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0°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向右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0°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插入管具有被动弯曲功能，可保证插入管顺畅插入，减少粘膜损伤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吸引阀座带卡槽，具有防脱落设计，解决吸引按钮易脱落的临床风险，无需专机专用耗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连接方式：视频转接线与操作手柄可直接连接安装，镜体可耐受浸泡消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操作手柄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独立电子功能的按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可以升级搭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英寸屏幕主机；搭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英寸屏幕后可以定义功能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6.1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操作手柄按键可控制图像缩放功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6.2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操作手柄按键可控制拍照、录像功能，录像同时进行拍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6.3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操作手柄按键可控制图像冻结和解冻，图像冻结同时进行拍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6.4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搭配专用图像处理器，可以根据图像处理器实现按键自定义功能，满足不同医生操作习惯和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照明光源和观察视场的重合性：在工作距离处照明光斑应充满视场，无明显的亮暗分界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内置两颗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LED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冷光源，内镜镜头具备防雾功能，无需预热即可观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操作部防水等级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IPX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。配备防水盖，可进行全浸泡消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消毒灭菌无需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ETO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帽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NT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阀，无需更换配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可升级搭配主机，主机屏幕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英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2 .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英寸主机内置多媒体系统，可拍照、录像，可在主机上直接浏览、回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3.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英寸背后支撑架可实现显示器上下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-180°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旋转，方便特殊体位的操作，方便诊疗时摆放和携带。搭配台车使用可满足急诊、普通病房、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ICU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和手术室等多种场景的临床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4.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英寸主机可通过至少三种信号线方式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HDMI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DVI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SDI)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外接显示器，实现实时显示传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5.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英寸主机内置锂电池，容量不低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500mAh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工作时间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6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钟，具备电量管理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6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主机与各种手柄均可带电一键热插拔连接、分离，无需旋转，方便临床使用及携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7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可选配显示器工作站，工作站屏幕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寸，内置病例管理系统，支持并列管理功能，可制作图文报告、视频报告、查看、编辑、打印病例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8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清洗、消毒、灭菌：适用于环氧乙烷气体灭菌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-3.5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的戊二醛溶液消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二、产品维护服务：软件终身免费升级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三、培训服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提供专业的人员上门培训，保证操作者能掌握产品操作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2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拥有完善的系统培训方案，可提供针对性的培训课程及相关学习资料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四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配置清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内窥镜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防水盖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钳道阀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吸引阀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测漏表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清洗灌流器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测漏接头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合格证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保修卡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镜箱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★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、设备生产日期为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月份以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备注：“★”为必须满足条款，如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条不满足，投标无效；非“★”条款如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tb</cp:lastModifiedBy>
  <cp:lastPrinted>2024-12-16T08:32:00Z</cp:lastPrinted>
  <dcterms:modified xsi:type="dcterms:W3CDTF">2025-08-22T01:5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UyODdjMzQxMjk5MjdjYjFiYmIyNjYyZjIyYTY0M2EiLCJ1c2VySWQiOiIxMjQyNjg5MDUwIn0=</vt:lpwstr>
  </property>
</Properties>
</file>