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体检中心健康管理软件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标公告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xxzx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bookmarkStart w:id="0" w:name="OLE_LINK2"/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庆市人民医院体检中心健康管理软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bookmarkEnd w:id="0"/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人民币</w:t>
      </w:r>
      <w:bookmarkStart w:id="1" w:name="_Hlk60585743"/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期限按合同约定</w:t>
      </w:r>
      <w:r>
        <w:rPr>
          <w:rFonts w:ascii="宋体" w:hAnsi="宋体" w:cs="宋体"/>
          <w:color w:val="000000"/>
          <w:sz w:val="28"/>
          <w:szCs w:val="28"/>
        </w:rPr>
        <w:t>。</w:t>
      </w:r>
      <w:bookmarkEnd w:id="1"/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项目概况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一）采购内容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481"/>
        <w:gridCol w:w="1607"/>
      </w:tblGrid>
      <w:tr>
        <w:trPr>
          <w:trHeight w:val="5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项内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</w:tr>
      <w:tr>
        <w:trPr>
          <w:trHeight w:val="6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管理系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（二）系统功能技术需求    </w:t>
      </w:r>
      <w:r>
        <w:rPr>
          <w:rFonts w:cs="Calibri" w:eastAsia="Calibri"/>
          <w:lang w:val="en-US" w:eastAsia="zh-CN"/>
        </w:rPr>
        <w:t xml:space="preserve">  </w:t>
      </w:r>
    </w:p>
    <w:tbl>
      <w:tblPr>
        <w:tblW w:w="834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1591"/>
        <w:gridCol w:w="509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功能模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子功能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功能描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后人群分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后人群分析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后人群分析模块通过整合体检数据，自动分析人群健康状况、识别风险人群并生成分层报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如人群性别年龄分布、疾病与阳性指标检出情况，风险指标监测情况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后疾病分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体检后的疾病及阳性指标进行分组，提取各类疾病后指标的组合情况及患者分布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后分级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体检后的人群可设置规则分高危、中危、低危分级，对重点关注疾病可按照该疾病的临床分级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档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人信息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人信息需包括姓名、性别、民族、身份证号、出生日期、联系方式、常驻户籍、紧急联系人、紧急联系人电话、文化程度、职业、支付方式、单位、级别、职务、工号、岗位、工种等信息填写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信息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填写健康信息，需要包括身高、体重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M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血型、腰围、既往史、残疾情况、药物过敏、食物过敏、暴露史等信息填写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信息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填写家庭信息，需要包括婚姻状况、生育状况、家族史等信息填写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信息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户填写生活信息，需要包括饮食习惯、睡眠情况、吸烟史、饮酒史、日常生活方式、生活环境等信息填写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报告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括用户在我院的体检报告，检查检验相关报告，需对接我院现有系统获取报告，需支持人工上传，批量导入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点指标监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统需支持设置多项监测指标，支持单项指标的提取和数值监测，可设置条件触发提醒，对于指标连续多次的结果生成图表显示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估报告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查询用户的健康评估报告和心理评估报告的历史记录，支持评估报告的打印和导出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干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查询用户的健康干预方案，包括当前执行的健康干预方案和历史健康干预方案，可查看干预方案的内容和执行状态，包括方案内各项任务的执行情况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随访记录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查询用户的随访结果，包括随访时间、随访人、随访内容，可按日期时间筛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小结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显示所有的健康小结信息列表，包括：小结时间、小结内容、状态、创建人。提供添加和编辑小结功能：包括标记时间、小结内容、创建人、创建时间、最后更新人、最后更新时间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操作记录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显示健康档案信息操作记录，包括操作时间、动作、内容、操作人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对健康档案设置响应的标签，标签支持分类，不同分类的标签可设置不同的颜色，每份健康档案可设置多个标签，每个标签为一组健康档案的集合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评估问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根据用户体检报告，设计评估流程、设计评估算法，完成健康评估。需要向用户手机发送评估问卷，问卷内容包括：体检项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高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必填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体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必填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收缩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舒张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低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腰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胆固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低密度脂蛋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密度脂蛋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空腹血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型半胱氨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尿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甘油三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血型、药物过敏史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食物或接触物过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史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暴露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明确诊断过的疾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伤或手术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遗传病史、吸烟饮酒情况、运动习惯、饮食习惯、睡眠情况、精神状态情况等。用户可选择近期体检报告引入相应结果完善问卷，支持问卷完成度的检查，支持批量发送问卷，对未回填的用户支持催办，且支持批量催办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评估查询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根据用户工作单位、性别、年龄、姓名、档案状态、评估问卷状态、评估状态、评估时间、健康档案标签、健康报告情况筛选查询，支持模糊查询，查询结果支持批量导出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评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需要记录评估问卷状态，如果用户已回填，点击已回填能打开问卷，医生可以查看问卷并进行评估，评估后自动生成评估报告，报告中必须明确健康评估结果，风险人群，风险指标等级，综合健康评分等，需要列出主要健康问题、主要危险因素、主要体检异常记录，并给出健康建议，饮食保健建议，运动保健建议，支持打印评估报告。需要提供评估详情按钮，点击查看医生评估报告。提供手动评估接口，如果用户未回填评估问卷，医生可以根据用户的体检报告手动进行评估，评估报告要求如上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评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评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估问卷：设计评估流程、设计评估算法，完成心理评估。需要向用户手机发送自评量表，对于没有回填的用户支持催办，支持批量催办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评估：医生根据用户回填的自评量表，进行心理评估，并且生成评估报告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根据工作单位、姓名、身份证号、手机号、报告、风险等级、指标等级等条件查询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干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干预方案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干预方案管理：医生根据用户评估结果制定干预方案。可以载入干预模板。包括：方案有效期、方案介绍、可以上传图片视频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指导：添加膳食方案（与膳食模块联动）、运动方案（与运动模块联动）、生活建议、心里指导、用药建议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干预计划：可以添加干预计划（计划名称、执行时间、干预形式（电话、微信、随访问卷）、干预类别（随访、健康教育、膳食指导、运动指导、生活方式指导、心理指导、用药指导、其他）、紧急程度（一至五级）、干预内容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根据工作单位、体检报告时间、方案进行（有方案、无方案、全部）、回填状态、方案日期、姓名、身份证号、手机号、风险人群、人群等级、评估状态（已评估、未评估）进行查询，需要支持模糊查询，支持导出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干预模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模板，以便干预方案引用。提供新建干预模板功能，需要体现干预方案名称、方案介绍、方案有效期、单位、方案介绍、可以上传图片添加视频、添加膳食方案（需体现方案名称、建议）、运动方案（需体现方案名称、建议）、生活建议、心里指导、用药建议；干预计划（计划名称、执行时间、干预形式（电话、微信、随访问卷）、干预类别、紧急程度、干预内容）；需要提供对每个干预方案进行编辑修改功能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问卷量表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指标问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发送指标问卷：给用户发送常用指标问卷，问卷内容包括：身高、体重、收缩压、舒张压、血糖、糖化血红蛋白、总胆固醇、甘油三酯、高密度脂蛋白胆固醇、低密度脂蛋白胆固醇、尿酸、肌酐。需要可以配置指标项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问卷查询功能，包括：工作单位、姓名、身份证号、手机号、激活状态、问卷发送时间、回填状态、风险人群、人群等级、指标等级等。对用户回填状态进行标注，对每条数据可以查看问卷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档案问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通过短信或微信发送健康档案卷，内容为健康档案中各项数据，用户填写问卷后可由工作人员审核，审核通过后更新至用户健康档案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根据名称、创建时间进行查询功能，对每条数据可以修改、删除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初筛量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量表：提供新建量表功能，可以导入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xce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量表，内容包括：量表题目、题目解释、题目类型、答案选项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根据题目名称、创建时间进行查询功能，对每条数据可以修改、删除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测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测评：提供新建测评功能，可以通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xce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导入测评，内容包括：问卷题目、题目解释、题目类型、答案选项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根据题目名称、创建时间进行查询功能，对每条数据可以修改、删除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定义问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问卷：提供新建问卷功能，可以通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xce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导入问卷使用，内容包括：问卷题目、题目解释、题目类型、答案选项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根据题目名称、创建时间进行查询功能，对每条数据可以修改、删除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膳食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膳食方案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增膳食方案功能，包括代谢当量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E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运动类型等，支持查询、导出导入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膳食规则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膳食原则功能，比如大肠癌的营养食疗原则等，支持查询、导出导入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医食疗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中医食疗功能，包括名称、适用体质、适用性别、原材料、功效、用法等，支持查询、导入、导入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菜谱模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菜谱模板功能，包括名称、分类、参考范围、周期、说明等，支持查询、导入、导入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原料库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原料库功能，包括名称、分类、能量、蛋白质、脂肪、碳水化合物等，支持查询、导入、导入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品菜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成品菜功能，包括名称、分类、餐次、烹饪方法等，支持查询、导入、导入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动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动方案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增运动方案功能，包括强度、代谢当量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E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运动类型等，支持查询、导出导入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动原则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运动原则功能，比如骨质疏松、高血压等慢性病运动原则，支持查询、导入、导出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动方案模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模板功能，包括模板名称、类型、说明、周期，支持查询、导入、导出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动项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项目功能，包括分类、名称、适用年龄、强度、代谢当量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E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运动类型等，支持查询、导入、导出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家库信息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家库信息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专家信息：新建专家包括：编号、专家姓名、性别、出生日期、文化程度、学位、毕业院校、毕业时间、执业医院、执业科室、职务级别、从业年限、主要工作经验，上传照片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专家库查询功能，根据姓名进行查询，对每条数据可以编辑修改以及删除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创建和管理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，内容包括项目名称、相关科室、成员列表、服务范围、项目起止时间，项目预期工作目标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家抽取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与专家库联动，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抽取或指定符合条件的专家，并生成抽取记录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患者入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根据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目标患者规则匹配体检后的患者，对符合条件的患者入组并记录入组时间、入组依据及各项健康指标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诊疗记录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诊疗计划提示诊疗工作的待办内容，可便携诊疗记录，记录诊疗内容和工作人员信息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随访管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根据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诊疗计划提醒随访工作内容，可自动发送随访问卷，支持人工随访的记录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质量评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通过问卷调查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划执行情况、完成度等信息定期对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的开展情况进行分析和评价，可生成评价报告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宣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宣教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健康宣教发布页面，需要显示包括专题、分类、名称、是否置顶、是否发布、创建时间、创建人等信息，提供根据专题、名称进行查询，提供对每条数据的修改，提供新建功能可以选择分类、专题、上传图片、视频，提供是否置顶、是否发布开关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汇总统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健康宣教内容汇总统计，包括访问量、访问来源、周期发布频次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户角色权限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户管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户管理：提供增加、修改、删除用户功能，包括用户名、名称、编码、类型、备注等。支持锁定和重置密码等功能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角色管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角色管理：提供增加、修改、删除角色功能，包括角色名称、编码、角色类型、备注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权限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置权限：对每个用户和角色都可以设置权限。权限对该角色下的所有成员生效，支持同时设置用户和角色权限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统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短信信息统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计平台给用户发送的短信信息，包括发送时间、短信信息类型、发送人、接收人、发送状态、短信内容，并提供查询功能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微信信息统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计平台给用户发送的微信信息，包括发送时间、微信信息类型、发送人、接收人、发送状态、微信信息内容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操作日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操作日志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操作日志信息列表，包括操作类型、操作对象、操作人、操作时间、操作内容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655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法定代表人（负责人）资格证明书或法定代表人授权委托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法定代表人（负责人）及授权代表身份证扫描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诚信竞争承诺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</w:rPr>
              <w:t>响应报价明细表</w:t>
            </w:r>
            <w:r>
              <w:rPr>
                <w:rFonts w:ascii="宋体" w:hAnsi="宋体" w:cs="宋体"/>
                <w:kern w:val="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格式自拟。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（节假日休息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邮箱报名：</w:t>
      </w:r>
      <w:r>
        <w:rPr>
          <w:rFonts w:eastAsia="宋体" w:cs="宋体" w:ascii="宋体" w:hAnsi="宋体"/>
          <w:sz w:val="28"/>
          <w:szCs w:val="28"/>
        </w:rPr>
        <w:t>rmyyxxzx@126.com</w:t>
      </w:r>
      <w:r>
        <w:rPr>
          <w:rFonts w:ascii="宋体" w:hAnsi="宋体" w:cs="宋体"/>
          <w:sz w:val="28"/>
          <w:szCs w:val="28"/>
        </w:rPr>
        <w:t>，需要填写附件报名表（本公告最后一页），填写完整并加盖公章后上传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版至此邮箱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>0459-661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89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评分表：</w:t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384175</wp:posOffset>
                </wp:positionV>
                <wp:extent cx="5310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134"/>
                              <w:gridCol w:w="6379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评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评分内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评价细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技术部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投标人提供所投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功能具有与健康管理相关的软件著作权。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健康管理系统平台软著证书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健康管理平台医生版软著证书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健康管理平台医院版软著证书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健康管理平台用户版软著证书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健康管理平台管理员版软著证书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为了保证技术的先进性，要求以上软件著作证书必须是近两年内获取的，每提供一项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满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参数不满足一项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分，扣完为止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注：参数需提供相关功能的截图等证明材料并加盖投标人公章，未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或提供不符合的证明材料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根据现场系统功能演示进行评分。供应商演示时间不超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分钟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演示设备须自行准备，演示内容须包括但不限于以下功能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检后人群分析，包括检后疾病分组和人群分级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、健康档案建立、更新演示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、健康评估业务流程演示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心理评估业务流程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健康评估模型参数配置演示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健康干预流程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膳食管理，包括膳食方案、膳食规则、中医食疗、菜谱模板、原料库、成品菜等内容的新建、查询、删除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、运动方案，包括运动方案、运动原则、运动方案模板、运动项目的新建、查询，删除等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专家库信息的新建、查询、删除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健康宣教，包括健康宣教发布页面演示，提供健康宣教内容汇总统计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、演示用户管理、角色管理以及权限设置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管理，包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项目管理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专家抽取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患者入组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诊疗记录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随访管理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质量评价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问卷量表，包括指标问卷、健康档案问卷、健康初筛量表、心理测评、自定义问卷的新建、查询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系统日志，包括操作类型、操作对象、操作人、操作时间、操作内容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信息统计包括已经发送的短信和微信查询统计功能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每项功能演示使用软件系统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DEMO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或原型演示最高得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分，使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PPT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或录屏、录像等方式演示相关功能操作，最高得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分，演示不全或无演示项得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投标人根据项目总体目标及项目需求，提供详细的技术方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总体设计方案完整，技术方案先进，项目部署或开发相关的总体架构、业务框架、应用架构、技术架构等设计合理，操作界面完全响应的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总体设计方案基本完整，项目部署或开发相关的总体架构业务框架、应用架构、技术架构等设计基本合理，操作界面响应不全的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总体设计方案不够完整，项目部署或开发相关的总体架构业务框架、应用架构、技术架构等设计不够合理，操作界面基本无响应的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未提供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实施方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投标人依据项目需求，提供的实施方案（包括但不限于项目总体实施计划、进度质量保证措施等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内容详细完整、科学合理、重点突出、项目实施流程完整，实施计划清晰，可行性强的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内容较详细完整、较科学合理、重点较突出、流程较完整，实施计划较清晰，可操作性较强的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内容基本完整、基本合理、流程基本完整，实施计划基本清晰，可操作性基本合理的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投标人未提供方案或提供的实施方案的或内容混乱，实施计划不清晰，可行性差的，不得分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未提供不计分。本项共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最后报价最低的供应商的价格为磋商基准价，其价格分为满分。其他供应商的价格分统一按照下列公式计算：磋商报价得分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（磋商基准价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最后磋商报价）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价格权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履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投标人应提供详细的售后服务方案（有效服务体系、服务范围、服务承诺以及故障解决方案、响应时间、应急处理方案、专业技术人员保障、售后服务电话、驻场人员情况等）根据自身服务能力给出。根据各投标人提供的资料，从全面性、可操作性等进行打分，方案合理、可行、全面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基本合理可行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潦草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内容欠缺或未提供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培训服务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培训服务包括：培训方案培训内容培训计划培训措施承诺。以上内容每提供一项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分，未提供不计分。本项共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备注：证明材料以复印件加盖单位公章装订于响应文件正副本中，无证明材料或材料不清晰引起的不计分等，责任由供应商自行承担；磋商小组根据响应文件独立计分；本评分要素一览表满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841.9pt;mso-wrap-distance-left:9pt;mso-wrap-distance-right:9pt;mso-wrap-distance-top:0pt;mso-wrap-distance-bottom:0pt;margin-top:30.2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134"/>
                        <w:gridCol w:w="6379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评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评分内容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评价细则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技术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投标人提供所投产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功能具有与健康管理相关的软件著作权。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健康管理系统平台软著证书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健康管理平台医生版软著证书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健康管理平台医院版软著证书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健康管理平台用户版软著证书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健康管理平台管理员版软著证书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为了保证技术的先进性，要求以上软件著作证书必须是近两年内获取的，每提供一项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满分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参数不满足一项扣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分，扣完为止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注：参数需提供相关功能的截图等证明材料并加盖投标人公章，未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或提供不符合的证明材料不得分。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根据现场系统功能演示进行评分。供应商演示时间不超过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分钟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演示设备须自行准备，演示内容须包括但不限于以下功能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检后人群分析，包括检后疾病分组和人群分级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、健康档案建立、更新演示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、健康评估业务流程演示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心理评估业务流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健康评估模型参数配置演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健康干预流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膳食管理，包括膳食方案、膳食规则、中医食疗、菜谱模板、原料库、成品菜等内容的新建、查询、删除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、运动方案，包括运动方案、运动原则、运动方案模板、运动项目的新建、查询，删除等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专家库信息的新建、查询、删除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健康宣教，包括健康宣教发布页面演示，提供健康宣教内容汇总统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、演示用户管理、角色管理以及权限设置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管理，包括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项目管理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专家抽取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患者入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诊疗记录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随访管理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质量评价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问卷量表，包括指标问卷、健康档案问卷、健康初筛量表、心理测评、自定义问卷的新建、查询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系统日志，包括操作类型、操作对象、操作人、操作时间、操作内容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信息统计包括已经发送的短信和微信查询统计功能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每项功能演示使用软件系统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DEMO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或原型演示最高得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分，使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PPT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或录屏、录像等方式演示相关功能操作，最高得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分，演示不全或无演示项得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投标人根据项目总体目标及项目需求，提供详细的技术方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总体设计方案完整，技术方案先进，项目部署或开发相关的总体架构、业务框架、应用架构、技术架构等设计合理，操作界面完全响应的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总体设计方案基本完整，项目部署或开发相关的总体架构业务框架、应用架构、技术架构等设计基本合理，操作界面响应不全的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总体设计方案不够完整，项目部署或开发相关的总体架构业务框架、应用架构、技术架构等设计不够合理，操作界面基本无响应的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未提供不得分。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实施方案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投标人依据项目需求，提供的实施方案（包括但不限于项目总体实施计划、进度质量保证措施等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内容详细完整、科学合理、重点突出、项目实施流程完整，实施计划清晰，可行性强的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内容较详细完整、较科学合理、重点较突出、流程较完整，实施计划较清晰，可操作性较强的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内容基本完整、基本合理、流程基本完整，实施计划基本清晰，可操作性基本合理的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投标人未提供方案或提供的实施方案的或内容混乱，实施计划不清晰，可行性差的，不得分。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未提供不计分。本项共计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0"/>
                                <w:szCs w:val="20"/>
                                <w:lang w:eastAsia="zh-CN"/>
                              </w:rPr>
                              <w:t>最后报价最低的供应商的价格为磋商基准价，其价格分为满分。其他供应商的价格分统一按照下列公式计算：磋商报价得分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0"/>
                                <w:szCs w:val="20"/>
                                <w:lang w:eastAsia="zh-CN"/>
                              </w:rPr>
                              <w:t>=</w:t>
                            </w:r>
                            <w:r>
                              <w:rPr>
                                <w:rFonts w:ascii="宋体" w:hAnsi="宋体" w:cs="Times New Roman"/>
                                <w:sz w:val="20"/>
                                <w:szCs w:val="20"/>
                                <w:lang w:eastAsia="zh-CN"/>
                              </w:rPr>
                              <w:t>（磋商基准价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sz w:val="20"/>
                                <w:szCs w:val="20"/>
                                <w:lang w:eastAsia="zh-CN"/>
                              </w:rPr>
                              <w:t>最后磋商报价）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0"/>
                                <w:szCs w:val="20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宋体" w:hAnsi="宋体" w:cs="Times New Roman"/>
                                <w:sz w:val="20"/>
                                <w:szCs w:val="20"/>
                                <w:lang w:eastAsia="zh-CN"/>
                              </w:rPr>
                              <w:t>价格权值。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履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投标人应提供详细的售后服务方案（有效服务体系、服务范围、服务承诺以及故障解决方案、响应时间、应急处理方案、专业技术人员保障、售后服务电话、驻场人员情况等）根据自身服务能力给出。根据各投标人提供的资料，从全面性、可操作性等进行打分，方案合理、可行、全面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基本合理可行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潦草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内容欠缺或未提供不得分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培训服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培训服务包括：培训方案培训内容培训计划培训措施承诺。以上内容每提供一项计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分，未提供不计分。本项共计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备注：证明材料以复印件加盖单位公章装订于响应文件正副本中，无证明材料或材料不清晰引起的不计分等，责任由供应商自行承担；磋商小组根据响应文件独立计分；本评分要素一览表满分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：</w:t>
      </w:r>
      <w:bookmarkStart w:id="2" w:name="OLE_LINK1"/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大庆市人民医院体检中心健康管理软件项目报名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bookmarkEnd w:id="2"/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项目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项目编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 xml:space="preserve">联系人：                  移动电话：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电子邮件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 xml:space="preserve">我公司已阅读该项目招标文件及公告，在完全理解该项目采购质量技术要求和商务条件以及其他内容后，我方决定参加该项目竞争。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投标单位（公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报名代表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报名日期：      年     月  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注：如放弃此项目，请在开标前告知。</w:t>
      </w:r>
    </w:p>
    <w:p>
      <w:pPr>
        <w:pStyle w:val="Normal"/>
        <w:spacing w:lineRule="exact" w: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                         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 xml:space="preserve">大庆市人民医院  </w:t>
      </w:r>
    </w:p>
    <w:p>
      <w:pPr>
        <w:pStyle w:val="Normal"/>
        <w:spacing w:lineRule="exact" w:line="600"/>
        <w:ind w:firstLine="48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5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next w:val="21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7-01T07:5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52DF39AF742FDB114D389A545E7A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