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bookmarkStart w:id="0" w:name="downLoadzbwj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大庆市人民医院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医用液态氧采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购项目招标公告</w:t>
      </w:r>
    </w:p>
    <w:p>
      <w:pPr>
        <w:pStyle w:val="Normal"/>
        <w:spacing w:lineRule="exact" w:line="600"/>
        <w:rPr>
          <w:rFonts w:ascii="仿宋_GB2312;仿宋" w:hAnsi="仿宋_GB2312;仿宋" w:eastAsia="黑体" w:cs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一、项目编号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：</w:t>
      </w:r>
      <w:r>
        <w:rPr>
          <w:rFonts w:eastAsia="黑体" w:cs="黑体" w:ascii="黑体" w:hAnsi="黑体"/>
          <w:color w:val="000000"/>
          <w:sz w:val="28"/>
          <w:szCs w:val="28"/>
        </w:rPr>
        <w:t>RMYY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5009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color w:val="000000"/>
          <w:sz w:val="28"/>
          <w:szCs w:val="28"/>
        </w:rPr>
        <w:t>大庆市人民医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用液态氧</w:t>
      </w:r>
      <w:r>
        <w:rPr>
          <w:rFonts w:ascii="宋体" w:hAnsi="宋体" w:cs="宋体"/>
          <w:color w:val="000000"/>
          <w:sz w:val="28"/>
          <w:szCs w:val="28"/>
        </w:rPr>
        <w:t>采购项目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color w:val="000000"/>
          <w:sz w:val="28"/>
          <w:szCs w:val="28"/>
        </w:rPr>
        <w:t>竞争性谈判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供应商资格要求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color w:val="000000"/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sz w:val="28"/>
          <w:szCs w:val="28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项目资格要求：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供应商须具有有效的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危险化学品经营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药品生产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安全生产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药品再注册批件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道路运输经营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种设备检验检测机构核准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气瓶充装许可证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0" w:right="0" w:hanging="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具备以下经营许可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紧急救援服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务”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特种设备销售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“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专业保洁、清洗、消毒服务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“喷涂加工”“泵及真空设备制造”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移动式压力容器充装许可证；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firstLine="560"/>
        <w:jc w:val="left"/>
        <w:rPr>
          <w:rFonts w:ascii="Arial" w:hAnsi="Arial" w:eastAsia="宋体" w:cs="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(1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质量体系认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证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本次采购不接受联合体投标。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b/>
          <w:bCs/>
          <w:sz w:val="28"/>
          <w:szCs w:val="28"/>
        </w:rPr>
        <w:t>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供书面</w:t>
      </w:r>
      <w:r>
        <w:rPr>
          <w:rFonts w:ascii="宋体" w:hAnsi="宋体" w:cs="宋体"/>
          <w:b/>
          <w:bCs/>
          <w:sz w:val="28"/>
          <w:szCs w:val="28"/>
        </w:rPr>
        <w:t>资料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96"/>
        <w:gridCol w:w="5359"/>
      </w:tblGrid>
      <w:tr>
        <w:trPr>
          <w:trHeight w:val="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投标文件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</w:rPr>
              <w:t>包含项目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第四项供应商资格要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第四项供应商资格要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0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eastAsia="宋体" w:cs="宋体"/>
                <w:color w:val="00B050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color w:val="00B050"/>
                <w:sz w:val="24"/>
                <w:szCs w:val="24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视为无效报价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88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按顺序装订、字迹清晰、</w:t>
      </w:r>
      <w:r>
        <w:rPr>
          <w:rFonts w:ascii="宋体" w:hAnsi="宋体" w:cs="宋体"/>
          <w:b/>
          <w:bCs/>
          <w:sz w:val="28"/>
          <w:szCs w:val="28"/>
        </w:rPr>
        <w:t>全部加盖公章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特别提示：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保经办机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是指：《社会保险经办条例》（中华人民共和国国务院令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6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第六十条中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社会保险经办机构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"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即人力资源社会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医疗保障行政部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属的经办基本医疗保险、生育保险等社会保险的机构。</w:t>
      </w:r>
    </w:p>
    <w:p>
      <w:pPr>
        <w:pStyle w:val="Style15"/>
        <w:widowControl/>
        <w:spacing w:lineRule="atLeast" w:line="315" w:before="0" w:after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税务部门出具的佐证文件（如完税证明）不作为有效资格条件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技术需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2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投标文件格式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</w:t>
      </w:r>
      <w:r>
        <w:rPr>
          <w:rFonts w:ascii="宋体" w:hAnsi="宋体" w:cs="宋体"/>
          <w:sz w:val="28"/>
          <w:szCs w:val="28"/>
          <w:lang w:val="en-US" w:eastAsia="zh-CN"/>
        </w:rPr>
        <w:t>均加盖公章</w:t>
      </w:r>
      <w:r>
        <w:rPr>
          <w:rFonts w:ascii="宋体" w:hAnsi="宋体" w:cs="宋体"/>
          <w:sz w:val="28"/>
          <w:szCs w:val="28"/>
        </w:rPr>
        <w:t>，装订方式为胶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密封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三）标书封面须有以下内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标书内需含目录并与页码相对应</w:t>
      </w:r>
      <w:r>
        <w:rPr>
          <w:rFonts w:ascii="宋体" w:hAnsi="宋体" w:cs="宋体"/>
          <w:color w:val="000000"/>
          <w:sz w:val="28"/>
          <w:szCs w:val="28"/>
        </w:rPr>
        <w:t>（目录中的内容顺序应与投标文件所包含的项目一致）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报名须知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sz w:val="28"/>
          <w:szCs w:val="28"/>
        </w:rPr>
        <w:t>报名方式：大庆市人民医院后勤</w:t>
      </w:r>
      <w:r>
        <w:rPr>
          <w:rFonts w:ascii="宋体" w:hAnsi="宋体"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3</w:t>
      </w:r>
      <w:r>
        <w:rPr>
          <w:rFonts w:ascii="宋体" w:hAnsi="宋体" w:cs="宋体"/>
          <w:sz w:val="28"/>
          <w:szCs w:val="28"/>
        </w:rPr>
        <w:t>室现场报名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四）资质审核科室：大庆市人民医院</w:t>
      </w:r>
      <w:r>
        <w:rPr>
          <w:rFonts w:ascii="宋体" w:hAnsi="宋体" w:cs="宋体"/>
          <w:sz w:val="28"/>
          <w:szCs w:val="28"/>
          <w:lang w:val="en-US" w:eastAsia="zh-CN"/>
        </w:rPr>
        <w:t>医用耗材管理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另行通知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咨询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0459-661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9</w:t>
      </w:r>
      <w:r>
        <w:rPr>
          <w:rFonts w:ascii="宋体" w:hAnsi="宋体" w:cs="宋体"/>
          <w:sz w:val="28"/>
          <w:szCs w:val="28"/>
          <w:lang w:val="en-US" w:eastAsia="zh-CN"/>
        </w:rPr>
        <w:t>（采购办）、</w:t>
      </w:r>
      <w:r>
        <w:rPr>
          <w:rFonts w:eastAsia="宋体" w:cs="宋体" w:ascii="宋体" w:hAnsi="宋体"/>
          <w:sz w:val="28"/>
          <w:szCs w:val="28"/>
        </w:rPr>
        <w:t>0459-6612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（医用耗材管理科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80"/>
        <w:gridCol w:w="1393"/>
        <w:gridCol w:w="1922"/>
        <w:gridCol w:w="1580"/>
        <w:gridCol w:w="1228"/>
      </w:tblGrid>
      <w:tr>
        <w:trPr>
          <w:trHeight w:val="85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/>
                <w:b/>
                <w:sz w:val="24"/>
              </w:rPr>
              <w:t>规格型号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420" w:hanging="0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液态氧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附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立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公示</w:t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: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数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功能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液态氧要求：一氧化碳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0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)(5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氧化碳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3%(mI/mI)(300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分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067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67PPm)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氧含量不得少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mI/mI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数据结果要符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药典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}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版二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{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药品标准修订件（批号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GB2021-0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}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服务要求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投标方需免费提供包装物及附件等服务。具体服务如下：北院需提供两台容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医用液态氧包装物（储罐），两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的汽化器，缓冲罐一个，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-1.2M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回路调压阀组，逆向阀门两组，不锈钢无缝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南院需提供两台容积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医用液态氧包装物（储罐），两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方米的汽化器，缓冲罐一个，一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4-1.2Mp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回路调压阀组，逆向阀门两组，不锈钢无缝管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医用氧包装物（储罐）所有的设备及附件投入、施工、安装、维护、保养、消毒、年度检验、定期检验等费用全部由投标人承担。相关资料由使用单位存档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供氧系统需配备远程监控系统，对本氧站液位、压力、储罐异动均具备监控功能，同时该系统能在智慧管控平台管理，以实现我方对该氧站无死角全程监控；通过我方授权后，可实现主动配送功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要求具备有经营许可的应急救援服务单位，同时提供“突发公共卫生事件应急预案”； 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到达现场进行应急处置，并提供有效的医用液态氧全量供应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内完成作业并制定可行性应急救援服务及保障方案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提供日常维护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每天对设备进行巡查，并保存记录，定期对设备保洁、清洗、消毒，维护费用均由投标人承担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为了保障送货的及时有效性，并在应急工作中做出迅速反映，要求投标方为以大庆为中心半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里以内的生产厂家或委托生产厂家，并提供有效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随车提供原材料的医用氧质量检测报告单，加盖检测机构章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医用液态氧是原料药，要求生产厂家直供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庆市人民医院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tb</cp:lastModifiedBy>
  <cp:lastPrinted>2025-01-13T16:12:00Z</cp:lastPrinted>
  <dcterms:modified xsi:type="dcterms:W3CDTF">2025-04-21T00:2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0BA2177F24A6CB66B978226C5A69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yODdjMzQxMjk5MjdjYjFiYmIyNjYyZjIyYTY0M2EiLCJ1c2VySWQiOiIxMjQyNjg5MDUwIn0=</vt:lpwstr>
  </property>
</Properties>
</file>