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导丝等高值耗材</w:t>
      </w:r>
      <w:r>
        <w:rPr>
          <w:rFonts w:ascii="黑体" w:hAnsi="黑体" w:cs="黑体" w:eastAsia="黑体"/>
          <w:sz w:val="44"/>
          <w:szCs w:val="44"/>
        </w:rPr>
        <w:t>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五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导丝等高值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cyan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所投产品须为黑龙江省药品和医用耗材招采管理系统挂网产品，并提供所投产品国家医保编码及流水码的相关证明。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其他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标供应商将所投产品带到评标现场供评委直观评审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5200" w:type="pct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45"/>
        <w:gridCol w:w="1473"/>
        <w:gridCol w:w="1472"/>
        <w:gridCol w:w="1473"/>
        <w:gridCol w:w="1840"/>
      </w:tblGrid>
      <w:tr>
        <w:trPr>
          <w:trHeight w:val="61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合同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项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使用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科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品牌型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报名索参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竞争性谈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/>
              </w:rPr>
              <w:t>第五次公示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4-02T08:0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82FD4EFDC4658A5F4DDEC00F68C6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