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经颅重复磁刺激仪医疗设备采购项目招标公告（第二次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颅重复磁刺激仪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-11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四楼多功能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颅重复磁刺激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复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经颅重复磁刺激仪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适应症：用于人体中枢神经刺激和外周神经刺激，对脑神经及神经损伤性疾病的辅助治疗，以及用于辅助治疗或改善失眠症状。还可用于神经电生理检查，康复科、精神科和神经科的运动神经功能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通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YY/T 0994-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磁刺激设备行业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磁感应强度：最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允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刺激强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可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输出频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输出频率小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时，步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输出频率大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时，步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脉冲宽度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40μ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允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1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磁感应最大变化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0kT/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脉冲上升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0u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允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10μ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脉冲频率允差值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体式主机，脉冲源及冷却系统集成于一体式机箱内。非液电分离式结构即脉冲源和冷却系统分别安装固定于台车。保证设备结构稳定不易倾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磁刺激操作系统由一体机电脑承载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window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系统兼容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手动模式：包含单次刺激和连续刺激（含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TB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模式），通过下位机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端的单次刺激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端的开始按键触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自动程序模式：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端选择方案列表的治疗处方，通过开始按键触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持双人同时治疗，双人的刺激频率、刺激强度、刺激时间和刺激间隔可完全独立调节，并且无强制关联关系，两线圈可同时输出脉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持双线圈成对刺激，成对脉冲最小时间间隔小于等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m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双线圈成对脉冲时间间隔范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31000ms~31000m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内可调，步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m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定位帽：五个，供临床定位和治疗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.ME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采样率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k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ME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模块最小分辨率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2μ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治疗方案提供详细图文描述，配合专利定位帽标识，刺激部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度呈现，提供精准靶点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持扩展经颅磁刺激随动导航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可与电刺激、近红外、导航等设备兼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使用年限不低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center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4-02T08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