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ACT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凝分析仪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凝分析仪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: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34"/>
      <w:bookmarkStart w:id="3" w:name="_bookmark138"/>
      <w:bookmarkStart w:id="4" w:name="_bookmark103"/>
      <w:bookmarkStart w:id="5" w:name="_bookmark135"/>
      <w:bookmarkStart w:id="6" w:name="_bookmark104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90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4"/>
        <w:gridCol w:w="1294"/>
        <w:gridCol w:w="1120"/>
        <w:gridCol w:w="146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使用科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参照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规格型号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元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详见附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CT+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部分凝血活酶时间检测试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次公示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化凝血酶原时间检测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胸外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盒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J2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一次公示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凝分析仪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或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原理：真实的凝固终点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方法：光电机械终点法或凝固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功能：每个试剂只可检测一个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结果不受抑肽酶、低温、血液稀释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每次测试用血量≤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m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非抗凝血，不用移液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机器自动定量吸样，血样和试剂自动混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测试精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V≤10%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全血液样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试范围 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秒反应温度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±1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测量时间：体外循环转机出结果的时间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数据存储：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患者记录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个质控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无菌单独包装，一次性使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置锂电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检测试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监测活化凝血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CT+/ACT-L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、活化部分凝血活酶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PT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及凝血酶原时间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PT/INR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）等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内免费提供售后服务和技术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试剂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临床来源于人体的新鲜全血样本中被分析物进行定量测定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个试剂单独包装，一次性使用，避免耗材被污染或浪费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监测内容：活化凝血时间；凝血酶原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活化部分凝血活酶时间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3:00Z</cp:lastPrinted>
  <dcterms:modified xsi:type="dcterms:W3CDTF">2025-03-31T01:1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702D6DD784D80AEED61EF058B0D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