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导引延伸导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引延伸导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、骨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四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导管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四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16"/>
        <w:gridCol w:w="1532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系统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、普外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四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四次公示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24T05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