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导引延伸导管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引延伸导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投产品须为黑龙江省药品和医用耗材招采管理系统挂网产品，并提供所投产品国家医保编码及流水码的相关证明。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供应商将所投产品带到评标现场供评委直观评审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47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延伸导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三次公示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61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双极射频等离子体手术电极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、骨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三次公示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导管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三次公示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76"/>
        <w:gridCol w:w="1416"/>
        <w:gridCol w:w="1532"/>
        <w:gridCol w:w="1474"/>
        <w:gridCol w:w="1475"/>
      </w:tblGrid>
      <w:tr>
        <w:trPr>
          <w:trHeight w:val="6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注系统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科、普外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三次公示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91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腹腔镜用穿刺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三次公示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lang w:val="en-US" w:eastAsia="zh-CN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91"/>
        <w:gridCol w:w="1474"/>
        <w:gridCol w:w="1474"/>
        <w:gridCol w:w="1474"/>
        <w:gridCol w:w="1475"/>
      </w:tblGrid>
      <w:tr>
        <w:trPr>
          <w:trHeight w:val="6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海绵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介入手术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三次公示</w:t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3-17T05:3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