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大体器械医疗</w:t>
      </w:r>
      <w:r>
        <w:rPr>
          <w:rFonts w:ascii="黑体" w:hAnsi="黑体" w:cs="黑体" w:eastAsia="黑体"/>
          <w:sz w:val="44"/>
          <w:szCs w:val="44"/>
        </w:rPr>
        <w:t>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体器械医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482"/>
        <w:gridCol w:w="2137"/>
        <w:gridCol w:w="986"/>
        <w:gridCol w:w="1254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体器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种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大体器械主要技术参数</w:t>
      </w:r>
    </w:p>
    <w:p>
      <w:pPr>
        <w:pStyle w:val="Normal"/>
        <w:numPr>
          <w:ilvl w:val="0"/>
          <w:numId w:val="0"/>
        </w:numPr>
        <w:spacing w:lineRule="auto" w:line="480"/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7"/>
        <w:gridCol w:w="1494"/>
        <w:gridCol w:w="862"/>
        <w:gridCol w:w="825"/>
        <w:gridCol w:w="35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阴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侧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侧弯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6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6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×Ф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剪切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钢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表面电镀处理，不得有锋棱、毛刺、裂纹及明显的碰伤和划伤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u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应有良好的耐腐蚀性能：产品按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 - 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不低于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的要求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高压蒸汽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扎缝合引线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头部钩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扎缝合引线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×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头部钩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根拉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12×90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曲，深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螺旋纹手柄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/4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r18Ni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亮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/4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r18Ni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亮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静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房拉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×45×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头，头部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/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/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采用铝合金材料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，有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有钩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结扎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镶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镶片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管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网纹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蒂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圆弯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×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圆弯，弯曲半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曲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带竖槽，柄弯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×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R50×15×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弯头，扁桃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圆弯，弯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R50×9×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弯头，扁桃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圆弯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双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双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蚊式，弯头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单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单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单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单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牵开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×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条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牵开臂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牵开臂具备夹持缝合线功能，叶片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×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R50×9×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弯头，扁桃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圆弯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双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双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蚊式，弯头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突牵开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×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×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钩，活节带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×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钩，钩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可活动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，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综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综合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6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用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制成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HV0.2-620HV0.2</w:t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µ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无钩，有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形，无钩，有唇头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Cr17Ni4Cu4N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HV0.2-449HV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表面刷光处理，着色表面色泽应均匀，无明显色差。不得有锋棱、毛刺及明显的碰伤和划痕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生产日期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27T06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