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全自动变温水箱系统等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自动变温水箱系统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自动变温水箱系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二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2"/>
        <w:gridCol w:w="1272"/>
        <w:gridCol w:w="2096"/>
        <w:gridCol w:w="1069"/>
        <w:gridCol w:w="1233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压辅助静脉引流控制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3110" w:leader="none"/>
          <w:tab w:val="left" w:pos="3189" w:leader="none"/>
        </w:tabs>
        <w:ind w:right="720" w:firstLine="1325"/>
        <w:jc w:val="left"/>
        <w:rPr>
          <w:rStyle w:val="NormalCharacter"/>
          <w:rFonts w:ascii="仿宋" w:hAnsi="仿宋" w:eastAsia="仿宋" w:cs="仿宋"/>
          <w:b/>
          <w:b/>
          <w:bCs w:val="false"/>
          <w:color w:val="000000"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Normal"/>
        <w:tabs>
          <w:tab w:val="clear" w:pos="420"/>
          <w:tab w:val="left" w:pos="3110" w:leader="none"/>
          <w:tab w:val="left" w:pos="3189" w:leader="none"/>
        </w:tabs>
        <w:ind w:right="720" w:firstLine="1320"/>
        <w:jc w:val="left"/>
        <w:rPr>
          <w:rFonts w:ascii="黑体" w:hAnsi="黑体" w:eastAsia="黑体" w:cs="黑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u w:val="none"/>
          <w:lang w:val="en-US" w:eastAsia="zh-CN"/>
        </w:rPr>
        <w:t>全自动变温水箱系统主要技术参数</w:t>
      </w:r>
    </w:p>
    <w:p>
      <w:pPr>
        <w:pStyle w:val="Normal"/>
        <w:tabs>
          <w:tab w:val="clear" w:pos="420"/>
          <w:tab w:val="left" w:pos="3110" w:leader="none"/>
          <w:tab w:val="left" w:pos="3189" w:leader="none"/>
        </w:tabs>
        <w:ind w:right="720" w:firstLine="1285"/>
        <w:jc w:val="left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9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双路独立出水，可供氧合器及变温毯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9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温度调节范围：</w:t>
      </w:r>
      <w:r>
        <w:rPr>
          <w:rFonts w:eastAsia="仿宋_GB2312" w:cs="仿宋_GB2312" w:ascii="仿宋_GB2312" w:hAnsi="仿宋_GB2312"/>
          <w:sz w:val="32"/>
          <w:szCs w:val="32"/>
        </w:rPr>
        <w:t>2℃-41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88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升温速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5℃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88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降温速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3.5℃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88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箱容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8±1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88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工作电压：</w:t>
      </w:r>
      <w:r>
        <w:rPr>
          <w:rFonts w:eastAsia="仿宋_GB2312" w:cs="仿宋_GB2312" w:ascii="仿宋_GB2312" w:hAnsi="仿宋_GB2312"/>
          <w:sz w:val="32"/>
          <w:szCs w:val="32"/>
        </w:rPr>
        <w:t>AC 220V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9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设定温度后制冷及加热系统自动调节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9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双重升温极限温度保护装置，保证使用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7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操作简便快捷、控温精准、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降温模式自动转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7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具有在术后将管路水回收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7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。</w:t>
      </w:r>
    </w:p>
    <w:p>
      <w:pPr>
        <w:pStyle w:val="Normal"/>
        <w:spacing w:lineRule="auto" w:line="480"/>
        <w:ind w:left="148" w:hanging="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883"/>
        <w:jc w:val="both"/>
        <w:rPr>
          <w:rStyle w:val="NormalCharacter"/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88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负压辅助静脉引流控制器主要技术参数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仅可以调节、还可以同时监测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膜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式氧合器密闭静脉贮血器内的负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负压源监测显示范围：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-750mmHg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0mmHg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负压输出显示范围：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-100mmHg 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～ 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+20mmHg 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负压输出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的超压提示设定范围为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PH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</w:t>
      </w: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mmHg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～</w:t>
      </w: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0mmHg 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；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PL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</w:t>
      </w: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-60mmHg 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～</w:t>
      </w: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-20mmHg 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压力监测范围：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-100mmHg 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～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</w:rPr>
        <w:t>+20mmHg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.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负压安全释放压力值：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</w:rPr>
        <w:t>-60mmHg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自动将输出负压释放，并声光提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NormalCharacter"/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18T07:5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