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医用风冷无油空气压缩机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医用风冷无油空气压缩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门诊四楼多功能厅，如有变化另行通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用风冷无油空气压缩机（正压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口腔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二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22"/>
        <w:gridCol w:w="1272"/>
        <w:gridCol w:w="2096"/>
        <w:gridCol w:w="1069"/>
        <w:gridCol w:w="1233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用风冷无油空气压缩机（负压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口腔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医用风冷无油空气压缩机（正压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de-DE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de-DE"/>
        </w:rPr>
        <w:t>技术参数</w:t>
      </w:r>
    </w:p>
    <w:p>
      <w:pPr>
        <w:pStyle w:val="Normal"/>
        <w:spacing w:lineRule="atLeast" w:line="0"/>
        <w:ind w:firstLine="240"/>
        <w:rPr>
          <w:rFonts w:ascii="Arial" w:hAnsi="Arial" w:eastAsia="黑体" w:cs="Arial"/>
          <w:b w:val="false"/>
          <w:b w:val="false"/>
          <w:bCs w:val="false"/>
          <w:sz w:val="24"/>
          <w:szCs w:val="44"/>
          <w:lang w:val="de-DE"/>
        </w:rPr>
      </w:pPr>
      <w:r>
        <w:rPr>
          <w:rFonts w:eastAsia="黑体" w:cs="Arial" w:ascii="Arial" w:hAnsi="Arial"/>
          <w:b w:val="false"/>
          <w:bCs w:val="false"/>
          <w:sz w:val="24"/>
          <w:szCs w:val="44"/>
          <w:lang w:val="de-D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设备用途：用于医院牙科治疗设备、技工室设备及其他相关设备的动力气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、数量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适用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台牙科椅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工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环境条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环境温度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5 ℃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～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0 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相对湿度：≤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大气压力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86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～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6K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4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通风流量 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.11 m</w:t>
      </w:r>
      <w:r>
        <w:rPr>
          <w:rFonts w:eastAsia="仿宋_GB2312" w:cs="仿宋_GB2312" w:ascii="仿宋_GB2312" w:hAnsi="仿宋_GB2312"/>
          <w:b w:val="false"/>
          <w:bCs/>
          <w:position w:val="6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/se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电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ap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额定电压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相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380V±10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频率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额定功率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2 K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工作时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100%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连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结构形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体式结构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气缸的空气压缩机头，在压缩机泵头与储气罐之间置有先进的隔膜式空气干燥器，能够提供持久连续及恒定湿度的无油干燥洁净空气，且具有多重电路保护的压力电器控制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技术参数</w:t>
      </w:r>
    </w:p>
    <w:p>
      <w:pPr>
        <w:pStyle w:val="Normal"/>
        <w:spacing w:lineRule="auto" w:line="360"/>
        <w:ind w:left="1090" w:hanging="345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输出流量：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0.5 MP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输出压力时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258 L/min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de-D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气缸无油空压机头，无油润滑，免维护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de-D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转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min-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1440-17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压力开关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闭压力设置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6.0/7.8bar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安全阀工作压力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10bar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马达保护开关设定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4.4-5.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）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8bar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下电流消耗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4.4-4.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）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储气罐容量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50 L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内壁具有含银离子的抗菌防锈涂层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高级膜式干燥器，压力露点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5 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142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带有进气精细过滤器，过滤率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99.998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噪音水平：不大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5 dB(A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交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相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380V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50Hz, 2.2 kW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外形尺寸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H×W×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）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76×74×52 c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重量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82 Kg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医用风冷无油空气压缩机（负压）</w:t>
      </w:r>
    </w:p>
    <w:p>
      <w:pPr>
        <w:pStyle w:val="Heading1"/>
        <w:spacing w:lineRule="auto" w:line="600" w:before="0" w:after="0"/>
        <w:ind w:firstLine="308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de-DE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de-DE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Arial" w:hAnsi="Arial" w:eastAsia="黑体" w:cs="Arial"/>
          <w:b w:val="false"/>
          <w:b w:val="false"/>
          <w:bCs w:val="false"/>
          <w:sz w:val="24"/>
          <w:szCs w:val="44"/>
          <w:lang w:val="de-DE"/>
        </w:rPr>
      </w:pPr>
      <w:r>
        <w:rPr>
          <w:rFonts w:eastAsia="黑体" w:cs="Arial" w:ascii="Arial" w:hAnsi="Arial"/>
          <w:b w:val="false"/>
          <w:bCs w:val="false"/>
          <w:sz w:val="24"/>
          <w:szCs w:val="44"/>
          <w:lang w:val="de-D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数量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能满足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台牙科治疗椅位的电动负压抽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设备用途：用于牙科治疗设备在作钻牙等的治疗时，吸取喷雾、唾液、血液及小颗粒时的抽吸动力源，同时具有分离水气及自动排放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环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环境温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5 ℃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～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 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相对湿度：≤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气压力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86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～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6K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风流量 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.10 m</w:t>
      </w:r>
      <w:r>
        <w:rPr>
          <w:rFonts w:eastAsia="仿宋_GB2312" w:cs="仿宋_GB2312" w:ascii="仿宋_GB2312" w:hAnsi="仿宋_GB2312"/>
          <w:b w:val="false"/>
          <w:bCs w:val="false"/>
          <w:position w:val="6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额定电压：三相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380V±10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频率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额定功率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K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时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100%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构形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543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抽吸系统可产生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钟的抽吸量，负压的产生以及要抽吸口腔治疗混合物同时分离，均有一个坚固的驱动轴来实现，创新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级分离系统，泡沫兼容性高。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543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液体处理量：最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24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L/mi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可处理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泡沫液体，并可同时处理痰盂下水；每分钟可抽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00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汽雾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机转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860 r/mi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体化组合式湿抽结构（即抽吸泵与分离器同轴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续工作制，即使有大量液体进入也不发生停机保护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具有均衡负压装置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旁路气阀设定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70mbar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具有多重电路保护功能电器控制器，带自动延时关机功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噪音水平：不大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6 dB(A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额定电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3.8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启动电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43/25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熔断器类型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IP4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外形尺寸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H×W×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）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55×42×41 c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全类型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IP4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保护等级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马达保护开关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3/4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重量：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32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真空管连接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50mm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外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de-D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排气连接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50mm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外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废水连接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mm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外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2"/>
        <w:jc w:val="center"/>
        <w:textAlignment w:val="auto"/>
        <w:rPr>
          <w:rStyle w:val="NormalCharacter"/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33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17T09:0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