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全自动内镜洗消机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自动内镜洗消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门诊四楼多功能厅，如有变化另行通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50"/>
        <w:gridCol w:w="1391"/>
        <w:gridCol w:w="2140"/>
        <w:gridCol w:w="710"/>
        <w:gridCol w:w="859"/>
      </w:tblGrid>
      <w:tr>
        <w:trPr>
          <w:trHeight w:val="9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both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全自动内镜洗消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耳鼻喉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全自动内镜洗消机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机壳材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箱、洗消槽均为复合材料模压成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部管件为耐酸、耐碱、耐腐蚀材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消毒机尺寸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备内镜全浸泡和涡流冲洗功能，实现全自动清洗消毒，触摸屏一键式操作，具有：测漏、清洗液清洗、漂洗、消毒液自动上药、内外全管道涡流式高压冲洗、终末漂洗、吹干、洗消过程记录打印等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模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结合常规消毒液的消毒时间，具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式启动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操作模式。工作程序可按首次洗消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连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准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洗消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台快速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洗消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度污染标准洗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度污染延时洗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自消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自行设置操作模式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不需要人工调时。只要把手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洗后的内镜盘入清洗槽内，通过实际需要选择所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功能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按键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备镜体全浸泡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管道增压灌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洗消功能，实现全自动清洗消毒。配置涡流增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度旋转式喷淋装置，增强对内镜外表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死角洗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全程负压工作，防止消毒液气体外泄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洁液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储存罐容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升，清洁液用量依浓度自动添加于洗消槽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.4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内置针式打印机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打印每一条内镜清洗消毒的过程数据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包括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程序名称、洗消日期、洗消时间、阶段名称、阶段时间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打印数据可保存三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统自动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自动操作控制系统，彩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寸触摸屏控制，中文菜单提示操作。显示屏显示运行过程倒计时提示精确查看程序剩余时间；药液液位过高或过低时屏幕提示液位状态并报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完成一次清洗消毒流程，自动记录洗消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测漏功能，如有泄漏，会提供可视和声讯报警信号，确保不会因为内镜管道破裂，造成内镜进水损坏，屏幕上直接显示测漏压力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★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自动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盖功能，避免造成二次污染，自动化程度高，有脚踏、手动两种开盖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工作电压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C220V±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Hz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温度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--50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温度监控功能，可实时监控消毒溶液温度是否在消毒液制造商规定的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管道快速接头，耐酸、耐碱、耐腐蚀材质。可方便、快速连接内镜内管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自消毒功能，自消毒结合常规消毒液的消毒时间一键完成后将自动排放掉药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器配置为工业级，耐腐蚀耐氧化，消毒剂为开放式（适用于软式内镜允许的所有消毒剂），具有自定义模式，可以依消毒剂厂家技术要求设置消毒时间，消毒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-9999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留消毒剂自动取样功能：便于检测消毒液浓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以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置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4564"/>
        <w:gridCol w:w="2392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套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清洗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软件控制系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套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磁阀总成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按实际需求提供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水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路总成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按实际需求提供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测漏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套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针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打印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管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灌流系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套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温度监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系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套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消毒剂自动取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2-17T09:0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