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临床顾问委托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03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临床顾问委托服务采</w:t>
      </w:r>
      <w:r>
        <w:rPr>
          <w:rFonts w:ascii="宋体" w:hAnsi="宋体" w:cs="宋体"/>
          <w:sz w:val="28"/>
          <w:szCs w:val="28"/>
        </w:rPr>
        <w:t>购项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概况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临床顾问委托服务，本项目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sz w:val="28"/>
          <w:szCs w:val="28"/>
          <w:lang w:val="en-US" w:eastAsia="zh-CN"/>
        </w:rPr>
        <w:t>模式，合同一年一签，续签不超过三年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视为无效报价 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>技术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</w:tbl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"/>
        <w:gridCol w:w="7809"/>
      </w:tblGrid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指标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技术规格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双语言循证医学知识库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数量不少于</w:t>
            </w:r>
            <w:r>
              <w:rPr>
                <w:rFonts w:eastAsia="宋体" w:cs="宋体" w:ascii="宋体" w:hAnsi="宋体"/>
                <w:szCs w:val="21"/>
              </w:rPr>
              <w:t>11000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撰写遵循</w:t>
            </w:r>
            <w:r>
              <w:rPr>
                <w:rFonts w:eastAsia="宋体" w:cs="宋体" w:ascii="宋体" w:hAnsi="宋体"/>
                <w:szCs w:val="21"/>
              </w:rPr>
              <w:t>PICO</w:t>
            </w:r>
            <w:r>
              <w:rPr>
                <w:rFonts w:ascii="宋体" w:hAnsi="宋体" w:cs="宋体"/>
                <w:szCs w:val="21"/>
              </w:rPr>
              <w:t>原则，并提供附有</w:t>
            </w:r>
            <w:r>
              <w:rPr>
                <w:rFonts w:eastAsia="宋体" w:cs="宋体" w:ascii="宋体" w:hAnsi="宋体"/>
                <w:szCs w:val="21"/>
              </w:rPr>
              <w:t>GRADE</w:t>
            </w:r>
            <w:r>
              <w:rPr>
                <w:rFonts w:ascii="宋体" w:hAnsi="宋体" w:cs="宋体"/>
                <w:szCs w:val="21"/>
              </w:rPr>
              <w:t>分级强度的诊疗推荐意见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药物专论不低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药物专论不低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说明书不低于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教育不低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临床指南链接（英文）不低于</w:t>
            </w:r>
            <w:r>
              <w:rPr>
                <w:rFonts w:eastAsia="宋体"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临床指南链接（中文）不低于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证据文献链接不低于</w:t>
            </w:r>
            <w:r>
              <w:rPr>
                <w:rFonts w:eastAsia="宋体" w:cs="宋体" w:ascii="宋体" w:hAnsi="宋体"/>
                <w:szCs w:val="21"/>
              </w:rPr>
              <w:t>3000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表格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视频不低于</w:t>
            </w:r>
            <w:r>
              <w:rPr>
                <w:rFonts w:eastAsia="宋体"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证医学分级推荐意见不低于</w:t>
            </w:r>
            <w:r>
              <w:rPr>
                <w:rFonts w:eastAsia="宋体"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性化的中文操作界面，布局应简洁合理，并具备多国语言界面切换功能不少于</w:t>
            </w: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种外国语言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检索疾病名称、症状、检验检查、药品商品名和通用名、英文缩略语，支持多关键词查询，支持中英文检索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根据输入的关键词进行自动联想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对检索结果按照规则进行筛选和重新排序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直接检索与关键词相关的图表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直接将图表导出至</w:t>
            </w:r>
            <w:r>
              <w:rPr>
                <w:rFonts w:eastAsia="宋体" w:cs="宋体" w:ascii="宋体" w:hAnsi="宋体"/>
                <w:szCs w:val="21"/>
              </w:rPr>
              <w:t>PowerPoint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医务人员提交反馈意见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的临床专科不少于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内容应覆盖疾病的病因、发病机制、诊断、治疗、预后、预防等方面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篇专题附有简明扼要的提纲，便于快速定位至相关章节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临床指南链接，应覆盖不少于全球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国家及地区的指南内容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不少于</w:t>
            </w:r>
            <w:r>
              <w:rPr>
                <w:rFonts w:eastAsia="宋体"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个医学计算器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不少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篇英文药物信息参考和不少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中文药物信息参考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药物相互作用工具，提供风险评级、总结、严重程度及其可靠性评级、患者处理、讨论和参考文献等信息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用简单平实语言撰写的患者教育信息，便于专业人员与患者进行有效沟通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帮助医务人员进行医学继续教育的内容，包括教程、测试、案例以及常见生物学和流行病学术语词汇表等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来源包括但不限于专业期刊、主要临床指南、学术会议共识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应有参考文献并在产品内可查看摘要原文，在专题中还应提供相应的</w:t>
            </w:r>
            <w:r>
              <w:rPr>
                <w:rFonts w:eastAsia="宋体" w:cs="宋体" w:ascii="宋体" w:hAnsi="宋体"/>
                <w:szCs w:val="21"/>
              </w:rPr>
              <w:t>PubMed</w:t>
            </w:r>
            <w:r>
              <w:rPr>
                <w:rFonts w:ascii="宋体" w:hAnsi="宋体" w:cs="宋体"/>
                <w:szCs w:val="21"/>
              </w:rPr>
              <w:t>链接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均详细列出所有与专题相关的人名、职称以及供职机构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均详细列出所有专题的公开性原则和利益矛盾的解决方案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保证随时更新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应在线自动更新，无需下载离线资料包。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清晰列出专题相关参考文献的评阅时间（精确到月）以及专题最后更新时间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精确到日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服务”应按照不同的临床专科，将最近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该专科内不同疾病专题的更新内容，采用非常清晰地方式列出；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临床专题中非常重要的更新，”服务”应在非常明显之处予以说明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检索浏览应方便快捷，不应增加现有服务器及网络负担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能非常便捷地部署到全院计算机，不应增加维护人员的工作负担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说明：★条款一条不满足则废标，非★条款三条及三条以上不满足废标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FF0000"/>
          <w:sz w:val="28"/>
          <w:szCs w:val="28"/>
        </w:rPr>
        <w:t>（目录中的内容顺序应与投标文件所包含的项目一致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</w:t>
      </w:r>
      <w:r>
        <w:rPr>
          <w:rFonts w:ascii="宋体" w:hAnsi="宋体" w:cs="宋体"/>
          <w:sz w:val="28"/>
          <w:szCs w:val="28"/>
        </w:rPr>
        <w:t>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（节假日休息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9</w:t>
      </w:r>
      <w:r>
        <w:rPr>
          <w:rFonts w:ascii="宋体" w:hAnsi="宋体" w:cs="宋体"/>
          <w:sz w:val="28"/>
          <w:szCs w:val="28"/>
          <w:lang w:val="en-US" w:eastAsia="zh-CN"/>
        </w:rPr>
        <w:t>（医务科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顾问委托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不高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公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2-12T08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F7C9375A4943BDC793BF60CF6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